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湖南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大学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通识教育选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修课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(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文化素质教育课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暂行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156"/>
        <w:jc w:val="center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章 总则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一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为了进一步明确加强我校通识教育选修课程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文化素质教育课，以下简称：通选课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)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管理，根据学校人才培养目标及本科专业人才培养方案，特制定本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办法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firstLine="643"/>
        <w:rPr>
          <w:rFonts w:ascii="仿宋_GB2312;仿宋" w:hAnsi="仿宋_GB2312;仿宋" w:eastAsia="仿宋_GB2312;仿宋" w:cs="Verdana"/>
          <w:bCs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我校通识教育的宗旨是充分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利用学校厚重的人文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底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蕴，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发挥岳麓书院优秀传统文化特色，促进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文化素质教育和继承中华优秀传统文化紧密结合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，科学素养与人文素养有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效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融合；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把培育和践行社会主义核心价值观贯穿文化素质教育始终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，加强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全面素质教育，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优化本科生的知识体系，促进学生德、智、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体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美</w:t>
      </w:r>
      <w:r>
        <w:rPr>
          <w:rFonts w:ascii="仿宋_GB2312;仿宋" w:hAnsi="仿宋_GB2312;仿宋" w:cs="Verdana" w:eastAsia="仿宋_GB2312;仿宋"/>
          <w:bCs/>
          <w:color w:val="000000"/>
          <w:kern w:val="2"/>
          <w:sz w:val="32"/>
          <w:szCs w:val="32"/>
        </w:rPr>
        <w:t>全面发展</w:t>
      </w:r>
      <w:r>
        <w:rPr>
          <w:rFonts w:ascii="仿宋_GB2312;仿宋" w:hAnsi="仿宋_GB2312;仿宋" w:cs="Verdana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156"/>
        <w:ind w:left="720" w:hanging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二章  通选课构成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由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校专门开出的全校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公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共通识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修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程、“岳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麓讲坛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”讲座系列课程、通识类在线课程资源（以下简称：慕课）、跨校共享课程等部分组成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四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校持续拓展通选课来源渠道，逐步完善通识教育课程体系，对本校教师开设的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分核心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重点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一般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类进行建设。十三五期间，计划建设一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批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核心、重点通选课，并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要求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核心、重点课程每年为本科生开课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五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“岳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麓讲坛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”旨在以系列讲座的形式建设大学文化，提升大学生的人文素养。其内容包括：中国文化论坛、大学文化与成人之道、艺术与人生等系列，每学期定期举办相关的讲座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六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校根据六大领域课程建设情况，遴选引进优秀慕课，采用线上与线下相结合的模式，补充通选课资源。慕课包括外校和本校教师建设的在线课程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跨校共享通选课，是指其它高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校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师专门到本校开设的通选课或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到其他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高校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选修协议规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学校积极推进校际间优质课程资源共享，逐步扩大跨校开课规模，探索学生跨校修课模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3"/>
        <w:outlineLvl w:val="2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“创新创业”领域通选课由三部分组成：一是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建设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创新创业系列理论课程，二是引进创新创业领域慕课，三是创新创业实践类课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156"/>
        <w:ind w:left="720" w:hanging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三章  通选课建设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九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课一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般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面向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全体学生或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某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些专业类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，课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内容与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讲授方法原则上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面向专业开设的专业课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有所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别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目标是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扩大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知识面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增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生思辨能力，提升学生的综合素质与人文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素养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第十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分为文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艺术、社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科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自然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科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工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程技术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、创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新创业六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领域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按以下原则遴选课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强调课程内容的价值导向性，</w:t>
      </w:r>
      <w:r>
        <w:rPr>
          <w:rFonts w:ascii="仿宋" w:hAnsi="仿宋" w:cs="仿宋" w:eastAsia="仿宋"/>
          <w:color w:val="000000"/>
          <w:sz w:val="32"/>
          <w:szCs w:val="32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对学生人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科学</w:t>
      </w:r>
      <w:r>
        <w:rPr>
          <w:rFonts w:ascii="仿宋" w:hAnsi="仿宋" w:cs="仿宋" w:eastAsia="仿宋"/>
          <w:color w:val="000000"/>
          <w:sz w:val="32"/>
          <w:szCs w:val="32"/>
        </w:rPr>
        <w:t>知识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传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培育大学生的</w:t>
      </w:r>
      <w:r>
        <w:rPr>
          <w:rFonts w:ascii="仿宋" w:hAnsi="仿宋" w:cs="仿宋" w:eastAsia="仿宋"/>
          <w:color w:val="000000"/>
          <w:sz w:val="32"/>
          <w:szCs w:val="32"/>
        </w:rPr>
        <w:t>人文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强化学科交叉、专业融合和课程的综合性，</w:t>
      </w:r>
      <w:r>
        <w:rPr>
          <w:rFonts w:ascii="仿宋" w:hAnsi="仿宋" w:cs="仿宋" w:eastAsia="仿宋"/>
          <w:color w:val="000000"/>
          <w:sz w:val="32"/>
          <w:szCs w:val="32"/>
        </w:rPr>
        <w:t>注重</w:t>
      </w:r>
      <w:r>
        <w:rPr>
          <w:rFonts w:ascii="仿宋" w:hAnsi="仿宋" w:cs="仿宋" w:eastAsia="仿宋"/>
          <w:color w:val="000000"/>
          <w:sz w:val="32"/>
          <w:szCs w:val="32"/>
        </w:rPr>
        <w:t>广博与专深相结合，实现课程模块化，拓展学生的知识面</w:t>
      </w:r>
      <w:r>
        <w:rPr>
          <w:rFonts w:ascii="仿宋" w:hAnsi="仿宋" w:cs="仿宋" w:eastAsia="仿宋"/>
          <w:color w:val="000000"/>
          <w:sz w:val="32"/>
          <w:szCs w:val="32"/>
        </w:rPr>
        <w:t>，促进人文与科学的交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60"/>
        <w:jc w:val="left"/>
        <w:rPr>
          <w:rFonts w:ascii="仿宋" w:hAnsi="仿宋" w:eastAsia="仿宋" w:cs="宋体;SimSu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培养、拓展学生的问题意识与国际视野</w:t>
      </w:r>
      <w:r>
        <w:rPr>
          <w:rFonts w:ascii="仿宋" w:hAnsi="仿宋" w:cs="仿宋" w:eastAsia="仿宋"/>
          <w:color w:val="000000"/>
          <w:sz w:val="32"/>
          <w:szCs w:val="32"/>
        </w:rPr>
        <w:t>，培养</w:t>
      </w: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sz w:val="32"/>
          <w:szCs w:val="32"/>
        </w:rPr>
        <w:t>掌握不同</w:t>
      </w:r>
      <w:r>
        <w:rPr>
          <w:rFonts w:ascii="仿宋" w:hAnsi="仿宋" w:cs="仿宋" w:eastAsia="仿宋"/>
          <w:color w:val="000000"/>
          <w:sz w:val="32"/>
          <w:szCs w:val="32"/>
        </w:rPr>
        <w:t>学科领域认识和改造世界的不同思路、视角与方法。注重对学生思辨、批判和创新能力的培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3"/>
        <w:outlineLvl w:val="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一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课一般不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超过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分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理论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分对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时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实践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类课程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分对应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 xml:space="preserve">32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3"/>
        <w:outlineLvl w:val="2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师申请新开设通选课，须提交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《湖南大学通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新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开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申请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表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和课程教学大纲，经通识教育专家组讨论通过后开课。根据开课申请及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开课方案情况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如有需要，可组织试讲。学校根据教学需要，可委托教师专门建设有关领域的通选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105" w:firstLine="482"/>
        <w:outlineLvl w:val="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三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通选课和教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计划中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其他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程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等对待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和管理，任课程教师须建设课程信息资源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接受学校质量监控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评价中心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（教师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教学发展中心）的监督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指导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156"/>
        <w:ind w:left="720" w:hanging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四章  学生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选课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与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管理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803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四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根据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版本科专业人才培养方案要求，全日制普通本科生必须在本科阶段修满通识教育课程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个学分，其中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理工类专业学生要求在社会科学领域选修至少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门课程，人文社科类专业学生要求在自然科学与工程技术领域各选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门课程；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全校学生须在“创新创业”领域必选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学分。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详见下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: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3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领域（类别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选课要求 </w:t>
            </w:r>
          </w:p>
        </w:tc>
      </w:tr>
      <w:tr>
        <w:trPr>
          <w:trHeight w:val="2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文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门课程</w:t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门课程</w:t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社会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理工类专业学生必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门课程</w:t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自然科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文社科类专业必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门课程</w:t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工程技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人文社科类专业必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门课程</w:t>
            </w:r>
          </w:p>
        </w:tc>
      </w:tr>
      <w:tr>
        <w:trPr>
          <w:trHeight w:val="4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新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体学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学分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</w:rPr>
        <w:t xml:space="preserve">第十五条 </w:t>
      </w:r>
      <w:r>
        <w:rPr>
          <w:rFonts w:ascii="仿宋" w:hAnsi="仿宋" w:cs="仿宋" w:eastAsia="仿宋"/>
          <w:color w:val="000000"/>
          <w:sz w:val="32"/>
          <w:szCs w:val="32"/>
        </w:rPr>
        <w:t>“岳麓讲坛”系列课程，有带学分和不带学分两类情况。学生在一学期中选修一定的次数，并撰写心得体会，经主管相关工作的老师审核合格后，可获得相应学分。选修达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次即可获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分，达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次即可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分。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岳麓</w:t>
      </w:r>
      <w:r>
        <w:rPr>
          <w:rFonts w:ascii="仿宋" w:hAnsi="仿宋" w:cs="仿宋" w:eastAsia="仿宋"/>
          <w:color w:val="000000"/>
          <w:sz w:val="32"/>
          <w:szCs w:val="32"/>
        </w:rPr>
        <w:t>讲坛”</w:t>
      </w:r>
      <w:r>
        <w:rPr>
          <w:rFonts w:ascii="仿宋" w:hAnsi="仿宋" w:cs="仿宋" w:eastAsia="仿宋"/>
          <w:color w:val="000000"/>
          <w:sz w:val="32"/>
          <w:szCs w:val="32"/>
        </w:rPr>
        <w:t>同领域</w:t>
      </w:r>
      <w:r>
        <w:rPr>
          <w:rFonts w:ascii="仿宋" w:hAnsi="仿宋" w:cs="仿宋" w:eastAsia="仿宋"/>
          <w:color w:val="000000"/>
          <w:sz w:val="32"/>
          <w:szCs w:val="32"/>
        </w:rPr>
        <w:t>课程，</w:t>
      </w:r>
      <w:r>
        <w:rPr>
          <w:rFonts w:ascii="仿宋" w:hAnsi="仿宋" w:cs="仿宋" w:eastAsia="仿宋"/>
          <w:color w:val="000000"/>
          <w:sz w:val="32"/>
          <w:szCs w:val="32"/>
        </w:rPr>
        <w:t>一个学生最多可获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学分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一、</w:t>
      </w:r>
      <w:r>
        <w:rPr>
          <w:rFonts w:ascii="仿宋" w:hAnsi="仿宋" w:cs="仿宋" w:eastAsia="仿宋"/>
          <w:color w:val="000000"/>
          <w:sz w:val="32"/>
          <w:szCs w:val="32"/>
        </w:rPr>
        <w:t>二年级</w:t>
      </w:r>
      <w:r>
        <w:rPr>
          <w:rFonts w:ascii="仿宋" w:hAnsi="仿宋" w:cs="仿宋" w:eastAsia="仿宋"/>
          <w:color w:val="000000"/>
          <w:sz w:val="32"/>
          <w:szCs w:val="32"/>
        </w:rPr>
        <w:t>本科生至少选听一次“岳麓讲坛”讲座。工学</w:t>
      </w:r>
      <w:r>
        <w:rPr>
          <w:rFonts w:ascii="仿宋" w:hAnsi="仿宋" w:cs="仿宋" w:eastAsia="仿宋"/>
          <w:color w:val="000000"/>
          <w:sz w:val="32"/>
          <w:szCs w:val="32"/>
        </w:rPr>
        <w:t>类专业学生大</w:t>
      </w:r>
      <w:r>
        <w:rPr>
          <w:rFonts w:ascii="仿宋" w:hAnsi="仿宋" w:cs="仿宋" w:eastAsia="仿宋"/>
          <w:color w:val="000000"/>
          <w:sz w:val="32"/>
          <w:szCs w:val="32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期间至少选听一次“</w:t>
      </w:r>
      <w:r>
        <w:rPr>
          <w:rFonts w:ascii="仿宋" w:hAnsi="仿宋" w:cs="仿宋" w:eastAsia="仿宋"/>
          <w:color w:val="000000"/>
          <w:sz w:val="32"/>
          <w:szCs w:val="32"/>
        </w:rPr>
        <w:t>岳麓</w:t>
      </w:r>
      <w:r>
        <w:rPr>
          <w:rFonts w:ascii="仿宋" w:hAnsi="仿宋" w:cs="仿宋" w:eastAsia="仿宋"/>
          <w:color w:val="000000"/>
          <w:sz w:val="32"/>
          <w:szCs w:val="32"/>
        </w:rPr>
        <w:t>讲坛”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持续发展、</w:t>
      </w:r>
      <w:r>
        <w:rPr>
          <w:rFonts w:ascii="仿宋" w:hAnsi="仿宋" w:cs="仿宋" w:eastAsia="仿宋"/>
          <w:color w:val="000000"/>
          <w:sz w:val="32"/>
          <w:szCs w:val="32"/>
        </w:rPr>
        <w:t>环境保护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</w:t>
      </w:r>
      <w:r>
        <w:rPr>
          <w:rFonts w:ascii="仿宋" w:hAnsi="仿宋" w:cs="仿宋" w:eastAsia="仿宋"/>
          <w:color w:val="000000"/>
          <w:sz w:val="32"/>
          <w:szCs w:val="32"/>
        </w:rPr>
        <w:t>程伦理方面主题的讲座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学生不</w:t>
      </w:r>
      <w:r>
        <w:rPr>
          <w:rFonts w:ascii="仿宋" w:hAnsi="仿宋" w:cs="仿宋" w:eastAsia="仿宋"/>
          <w:color w:val="000000"/>
          <w:sz w:val="32"/>
          <w:szCs w:val="32"/>
        </w:rPr>
        <w:t>得选修与本专业课程内容相同或相近的通</w:t>
      </w:r>
      <w:r>
        <w:rPr>
          <w:rFonts w:ascii="仿宋" w:hAnsi="仿宋" w:cs="仿宋" w:eastAsia="仿宋"/>
          <w:color w:val="000000"/>
          <w:sz w:val="32"/>
          <w:szCs w:val="32"/>
        </w:rPr>
        <w:t>选</w:t>
      </w:r>
      <w:r>
        <w:rPr>
          <w:rFonts w:ascii="仿宋" w:hAnsi="仿宋" w:cs="仿宋" w:eastAsia="仿宋"/>
          <w:color w:val="000000"/>
          <w:sz w:val="32"/>
          <w:szCs w:val="32"/>
        </w:rPr>
        <w:t>课</w:t>
      </w:r>
      <w:r>
        <w:rPr>
          <w:rFonts w:ascii="仿宋" w:hAnsi="仿宋" w:cs="仿宋" w:eastAsia="仿宋"/>
          <w:color w:val="000000"/>
          <w:sz w:val="32"/>
          <w:szCs w:val="32"/>
        </w:rPr>
        <w:t>，不得重复选修已获得学分的同名称或相近内容的课程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八条 </w:t>
      </w:r>
      <w:r>
        <w:rPr>
          <w:rFonts w:ascii="仿宋" w:hAnsi="仿宋" w:cs="仿宋" w:eastAsia="仿宋"/>
          <w:color w:val="000000"/>
          <w:sz w:val="32"/>
          <w:szCs w:val="32"/>
        </w:rPr>
        <w:t>学生每学期选修通选课原则上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门。凡是选定</w:t>
      </w:r>
      <w:r>
        <w:rPr>
          <w:rFonts w:ascii="仿宋" w:hAnsi="仿宋" w:cs="仿宋" w:eastAsia="仿宋"/>
          <w:color w:val="000000"/>
          <w:sz w:val="32"/>
          <w:szCs w:val="32"/>
        </w:rPr>
        <w:t>的通选</w:t>
      </w:r>
      <w:r>
        <w:rPr>
          <w:rFonts w:ascii="仿宋" w:hAnsi="仿宋" w:cs="仿宋" w:eastAsia="仿宋"/>
          <w:color w:val="000000"/>
          <w:sz w:val="32"/>
          <w:szCs w:val="32"/>
        </w:rPr>
        <w:t>课，原则上不得退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十九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选课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不及格的课程学分与成绩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务管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予以记录，学生可在后续学期进行重选或另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条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堂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学期学生选修人数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学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开课。课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控制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训类课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选修人数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当学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不开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 w:before="156" w:after="156"/>
        <w:ind w:left="720" w:hanging="0"/>
        <w:jc w:val="center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章附则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一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办法适用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及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以后入校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生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、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级学生仍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原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培养方案的要求实施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参照本办法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，选修带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学分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“岳麓讲坛”讲座课程，达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到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相应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要求者可计学分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第二十二条 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办法经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教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务处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处务会讨论通过，自公之布日开始实施，由教务处负责解释。 </w:t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right="640" w:firstLine="640"/>
        <w:jc w:val="right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教务处 </w:t>
      </w:r>
    </w:p>
    <w:p>
      <w:pPr>
        <w:pStyle w:val="Normal"/>
        <w:shd w:fill="FFFFFF" w:val="clear"/>
        <w:spacing w:lineRule="exact" w:line="560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Verdana" w:hAnsi="Verdana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51:00Z</dcterms:created>
  <dc:creator>凌民</dc:creator>
  <dc:description/>
  <cp:keywords/>
  <dc:language>en-US</dc:language>
  <cp:lastModifiedBy>高云华</cp:lastModifiedBy>
  <cp:lastPrinted>2016-01-12T09:07:00Z</cp:lastPrinted>
  <dcterms:modified xsi:type="dcterms:W3CDTF">2016-01-27T01:21:00Z</dcterms:modified>
  <cp:revision>7</cp:revision>
  <dc:subject/>
  <dc:title>通识教育（文化素质教育）课程选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