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ascii="黑体;SimHei" w:hAnsi="黑体;SimHei" w:cs="黑体;SimHei" w:eastAsia="黑体;SimHei"/>
          <w:sz w:val="30"/>
          <w:szCs w:val="30"/>
        </w:rPr>
        <w:t>湖南大学学术委员会章程（修订稿）》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《湖南大学学术委员会委员、学位评定委员会委员选举办法</w:t>
      </w:r>
      <w:r>
        <w:rPr/>
        <w:t>表决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596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决意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同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弃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大学学术委员会章程（修订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大学学术委员会委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位评定委员会委员选举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请在表决意见的相应栏内</w:t>
      </w:r>
      <w:r>
        <w:rPr>
          <w:rFonts w:ascii="宋体;SimSun" w:hAnsi="宋体;SimSun" w:cs="宋体;SimSun"/>
        </w:rPr>
        <w:t>画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意见建议请填写在相应栏内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15:00Z</dcterms:created>
  <dc:creator>丁三伏</dc:creator>
  <dc:description/>
  <cp:keywords/>
  <dc:language>en-US</dc:language>
  <cp:lastModifiedBy>丁三伏</cp:lastModifiedBy>
  <cp:lastPrinted>2015-11-12T08:51:00Z</cp:lastPrinted>
  <dcterms:modified xsi:type="dcterms:W3CDTF">2015-11-12T01:46:00Z</dcterms:modified>
  <cp:revision>1</cp:revision>
  <dc:subject/>
  <dc:title>《湖南大学学术委员会章程（修订稿）》   </dc:title>
</cp:coreProperties>
</file>